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15715" cy="312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0" t="7592" r="10878" b="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 23 (Mitsubishi AS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x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уксировочную проушину (проушина больше не используется), опустите глушит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ТСУ (поз.1) на автомобиль, используя крепежные элементы (поз.8,11,15,16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кронштейны (поз.4,5), используя крепежные элементы (поз.6,10,13,14) и (поз.7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одрежьте пластиковый бампер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3) и подрозетник (поз.2) на ТСУ с помощью крепежных элементов (поз.9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0"/>
        </w:rPr>
        <w:drawing>
          <wp:inline distT="0" distB="0" distL="0" distR="0">
            <wp:extent cx="1315085" cy="1022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</w:rPr>
        <w:t>факс</w:t>
      </w:r>
      <w:r>
        <w:rPr>
          <w:b/>
          <w:lang w:val="en-US"/>
        </w:rPr>
        <w:t xml:space="preserve"> 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ASX 2010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Peugeot 4008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itroen C4 Aircross 2012-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02-10T16:58:00Z</cp:lastPrinted>
  <dcterms:modified xsi:type="dcterms:W3CDTF">2021-12-14T08:26:00Z</dcterms:modified>
  <cp:revision>42</cp:revision>
  <dc:subject/>
  <dc:title>CEED</dc:title>
</cp:coreProperties>
</file>